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451735" cy="104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  </w:t>
      </w:r>
      <w:r>
        <w:rPr>
          <w:b/>
          <w:sz w:val="32"/>
          <w:szCs w:val="32"/>
        </w:rPr>
        <w:t>LEGA NAZIONALE CALCIO UIS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i/>
          <w:i/>
          <w:emboss/>
          <w:sz w:val="24"/>
          <w:szCs w:val="24"/>
        </w:rPr>
      </w:pPr>
      <w:r>
        <w:rPr>
          <w:rFonts w:cs="Arial"/>
          <w:b/>
          <w:i/>
          <w:embos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ULO di ISCRIZIONE</w:t>
      </w:r>
    </w:p>
    <w:p>
      <w:pPr>
        <w:pStyle w:val="Normal"/>
        <w:jc w:val="both"/>
        <w:rPr>
          <w:rFonts w:cs="Arial"/>
          <w:b/>
          <w:b/>
          <w:color w:val="000000"/>
          <w:sz w:val="10"/>
          <w:szCs w:val="10"/>
        </w:rPr>
      </w:pPr>
      <w:r>
        <w:rPr>
          <w:rFonts w:cs="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000000"/>
          <w:sz w:val="16"/>
          <w:szCs w:val="24"/>
        </w:rPr>
      </w:pPr>
      <w:r>
        <w:rPr>
          <w:rFonts w:cs="Arial"/>
          <w:b/>
          <w:color w:val="000000"/>
          <w:sz w:val="16"/>
          <w:szCs w:val="24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SSEGNA NAZIONALE CALCIO A 7 DSM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OCALITÀ DI SVOLGIMENTO Montalto di Castro        DATA  15 – 16 – 17 settembre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EGA CALCIO UISP TERRITORIALE________________ ASL 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SSOCIAZIONE/POLISPORTIVA 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UFFICIALE C/O _____________________________________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VIA________________________CAP_______CITTÀ____________________PROV.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EL.</w:t>
        <w:tab/>
        <w:t>____________FAX</w:t>
        <w:tab/>
        <w:t>_____________ E-MAIL_______________CELL. 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CAPITO PER COMUNICAZIONI URGENTI DURANTE LA MANIFESTAZIONE CELL ____________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LORE MAGLIE 1)___________________ COLORE MAGLIE 2)____________________</w:t>
      </w:r>
    </w:p>
    <w:p>
      <w:pPr>
        <w:pStyle w:val="Normal"/>
        <w:jc w:val="both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Normal"/>
        <w:jc w:val="both"/>
        <w:rPr>
          <w:rFonts w:cs="Arial"/>
          <w:color w:val="000000"/>
          <w:sz w:val="16"/>
          <w:szCs w:val="24"/>
        </w:rPr>
      </w:pPr>
      <w:r>
        <w:rPr>
          <w:rFonts w:cs="Arial"/>
          <w:color w:val="000000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Il sottoscritto Presidente della associazione</w:t>
      </w:r>
      <w:r>
        <w:rPr>
          <w:rFonts w:cs="Arial"/>
          <w:color w:val="000000"/>
          <w:szCs w:val="24"/>
        </w:rPr>
        <w:t xml:space="preserve"> ________________________________________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HIED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l’iscrizione della stessa alla suddetta manifestazione nazionale; 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3"/>
        <w:widowControl w:val="false"/>
        <w:rPr>
          <w:rFonts w:cs="Arial"/>
          <w:w w:val="90"/>
          <w:szCs w:val="24"/>
        </w:rPr>
      </w:pPr>
      <w:r>
        <w:rPr>
          <w:rFonts w:cs="Arial"/>
          <w:w w:val="90"/>
          <w:szCs w:val="24"/>
        </w:rPr>
        <w:t>DICHIARA</w:t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di conoscere e accettare lo Statuto, i Regolamenti e le Norme che regolano l'attività della Lega Nazionale Calcio UISP e le norme in materia di tutela sanitaria e che tutti i propri atleti sono in possesso dei certificati medici previsti in relazione alla qualificazione del carattere della manifestazione.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color w:val="000000"/>
          <w:sz w:val="20"/>
          <w:szCs w:val="24"/>
        </w:rPr>
        <w:t xml:space="preserve">Dichiara inoltre che in caso di mancata partecipazione dopo l’ufficializzazione dell’iscrizione medesima, la propria Associazione/Polisportiva si impegna al pagamento delle penalità previste di € 200,00. </w:t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Normal"/>
        <w:keepNext w:val="true"/>
        <w:keepLines/>
        <w:tabs>
          <w:tab w:val="clear" w:pos="708"/>
          <w:tab w:val="center" w:pos="5159" w:leader="none"/>
          <w:tab w:val="left" w:pos="6855" w:leader="none"/>
        </w:tabs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/>
          <w:szCs w:val="24"/>
        </w:rPr>
        <w:t>AUTORIZZA</w:t>
        <w:tab/>
      </w:r>
    </w:p>
    <w:p>
      <w:pPr>
        <w:pStyle w:val="Normal"/>
        <w:keepNext w:val="true"/>
        <w:keepLines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>La LNC, ai sensi della legge sulla privacy, a utilizzare i dati forniti ai fini attinenti alla manifestazione alla quale la propria associazione/polisportiva è iscritta.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>data</w:t>
        <w:tab/>
        <w:t>___ / ___ / 2011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 xml:space="preserve"> </w:t>
        <w:tab/>
        <w:tab/>
        <w:tab/>
        <w:t>(firma)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 xml:space="preserve">            Visto Il Presidente della Lega Calcio Territoriale</w:t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 xml:space="preserve"> </w:t>
      </w:r>
      <w:r>
        <w:rPr>
          <w:rFonts w:cs="Arial"/>
          <w:b/>
          <w:i/>
          <w:emboss/>
          <w:sz w:val="24"/>
          <w:szCs w:val="24"/>
        </w:rPr>
        <w:drawing>
          <wp:inline distT="0" distB="0" distL="0" distR="0">
            <wp:extent cx="2068195" cy="104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/>
          <w:i/>
          <w:emboss/>
          <w:sz w:val="24"/>
          <w:szCs w:val="24"/>
        </w:rPr>
        <w:t xml:space="preserve">   </w:t>
      </w:r>
      <w:r>
        <w:rPr>
          <w:b/>
          <w:sz w:val="32"/>
          <w:szCs w:val="32"/>
        </w:rPr>
        <w:t>LEGA NAZIONALE CALCIO UISP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ULO PER LA PRENOTAZIONE ALBERGHI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IFESTAZIONE</w:t>
      </w:r>
      <w:r>
        <w:rPr/>
        <w:t xml:space="preserve">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tà di svolgimento__________________  </w:t>
        <w:tab/>
        <w:t>data di inizio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 presidente dell’Associazione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 del Comitato di ____________________  Provincia 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on recapito ufficiale  presso ________________________ via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p ________ città ________________________ prov. ______  tel.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el. cell. __________________   fax. 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scritta alla manifestazione sopra indicata,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enotazione alberghiera per un totale di ______ perso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 essere a conoscenza che eventuali variazioni a quanto sopra richiesto sono consentite fino 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0 giorni prima del  giorno previsto per l’arrivo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onferm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l’arrivo è previsto per il  _____ /_____ / 2011 alle ore ____ /_____ e la partenza è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 il  _____ /_____ / 2011 alle ore ____ /_____  per n° ______ giorni di perman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 /______ / 2011</w:t>
        <w:tab/>
        <w:tab/>
        <w:tab/>
        <w:tab/>
        <w:t>Il Presidente dell’Associ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notazione decorrerà dal pranzo del primo giorno alla prima colazione dell’ultimo giorno del periodo stabil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w w:val="90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Cs/>
      <w:sz w:val="32"/>
      <w:bdr w:val="single" w:sz="4" w:space="0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35:00Z</dcterms:created>
  <dc:creator>Moni</dc:creator>
  <dc:description/>
  <cp:keywords/>
  <dc:language>en-US</dc:language>
  <cp:lastModifiedBy>utente</cp:lastModifiedBy>
  <dcterms:modified xsi:type="dcterms:W3CDTF">2011-07-06T07:44:00Z</dcterms:modified>
  <cp:revision>5</cp:revision>
  <dc:subject/>
  <dc:title>LEGA NAZIONALE CALCIO UISP</dc:title>
</cp:coreProperties>
</file>